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wydatków i wykonanie wydatków  przedsięwzięć  realizowanych w ramach Funduszu Sołeckiego w 2011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18"/>
        <w:gridCol w:w="1487"/>
        <w:gridCol w:w="2880"/>
        <w:gridCol w:w="1379"/>
        <w:gridCol w:w="1306"/>
        <w:gridCol w:w="88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-dz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ołect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zadania, przedsięwzięcia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Wydatkó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 wydatkó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rowni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dowa placu zabaw w Namiarkac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9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9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eszow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sażenie placu zabaw – zakup huśtawek – ZSP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 muzyczne dla zespołu Muzycznego „Serduszka” przez SP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mundurów galowych dla OSP Dobieszowic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88,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lodówki dla OSP Dobieszowice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trojów dla KGW Dobieszowic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ja wycieczki dla KGW Dobieszowice wraz z występem w plenerze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pikniku w plenerze na sylwestra dla mieszkańców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9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kow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py pływakowej dla OSP Myszkowic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3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mont wejścia głównego do Remizy OSP – schody i zadaszenie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00,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źn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tablicy interaktywnej wraz z komputerem i projektorem multimedialnym dla Z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komputerów wraz z oprogramowaniem multimedialnym dla PP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00,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98,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ącz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py pływakowej typ – „ Niagara” dla OSP Sączów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29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u na stroje dla KGW Sączów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98,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namiotów osłaniających dla klubu sportowego „ Płomień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00,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97,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w Domu Kultury w Sączowi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97,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o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przętu multimedialnego dla Gimnazju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999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okien w budynku Domu Kultury w Siemio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działalności Koła Gospodyń Wiejskich i Zespołu śpiewaczego „Siemonianki”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4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ardow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odzenie działek pod plac zabaw i przeniesienie placu zabaw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75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499,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ysł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i montaż urządzeń na placu zabaw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338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338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nt kuchni w budynku OSP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6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2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4 993,67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 275,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27:00Z</dcterms:created>
  <dc:creator>Barbara Ferdyn</dc:creator>
  <dc:description/>
  <dc:language>en-US</dc:language>
  <cp:lastModifiedBy>Barbara Ferdyn</cp:lastModifiedBy>
  <dcterms:modified xsi:type="dcterms:W3CDTF">2012-04-03T08:29:00Z</dcterms:modified>
  <cp:revision>3</cp:revision>
  <dc:subject/>
  <dc:title/>
</cp:coreProperties>
</file>